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napToGrid w:val="false"/>
        <w:spacing w:lineRule="exact" w:line="5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2025</w:t>
      </w:r>
      <w:r>
        <w:rPr>
          <w:rFonts w:cs="Times New Roman"/>
          <w:b/>
          <w:bCs/>
          <w:color w:val="000000"/>
          <w:sz w:val="36"/>
          <w:szCs w:val="36"/>
        </w:rPr>
        <w:t>年保洁、劳保用品供货商遴选项目</w:t>
      </w:r>
      <w:r>
        <w:rPr>
          <w:b/>
          <w:bCs/>
          <w:color w:val="000000"/>
          <w:sz w:val="36"/>
          <w:szCs w:val="36"/>
        </w:rPr>
        <w:t>要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1"/>
        <w:outlineLvl w:val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项目内容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57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本次采购供货期限二年。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57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保洁、劳保采购用品须符合国家质量标准要求，须符合使用要求，须送至校园内指定地点。采购用品若不符合相关要求，供货商须负责退货并重新送货。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57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采购数量按实际需求采购。</w:t>
      </w:r>
    </w:p>
    <w:p>
      <w:pPr>
        <w:pStyle w:val="Style17"/>
        <w:shd w:fill="FFFFFF" w:val="clear"/>
        <w:snapToGrid w:val="false"/>
        <w:spacing w:lineRule="exact" w:line="560" w:before="0" w:after="0"/>
        <w:ind w:firstLine="57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一次性报价，无现场二次报价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1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保洁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、劳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用品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52"/>
        <w:gridCol w:w="608"/>
        <w:gridCol w:w="4312"/>
        <w:gridCol w:w="124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   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价（元）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擦玻璃长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杆（伸缩型）毛头（纯棉材质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杆长（拉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）材质坚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垃圾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背心式手提黑色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*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垃圾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*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厚、有韧度、质量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垃圾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cm×80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垃圾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cm×52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抹  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*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纯棉材质、吸水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拖   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棉 线、棉线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Segoe UI Symbol" w:hAnsi="Segoe UI Symbol" w:cs="Segoe UI Symbol" w:eastAsia="Segoe UI Symbol"/>
                <w:color w:val="000000"/>
                <w:sz w:val="24"/>
              </w:rPr>
              <w:t>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棉拖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绵头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cm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含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替换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胶皮手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质量好）、质量好有弹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橡胶手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玫牌 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码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次性手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级别的，塑料手套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钢丝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加密加大不生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洁厕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抑菌除臭除垢，需提供质检报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钢 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换刀片、质量要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塑料纸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镂空型、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.3</w:t>
            </w:r>
            <w:r>
              <w:rPr>
                <w:rFonts w:ascii="Segoe UI Symbol" w:hAnsi="Segoe UI Symbol" w:cs="Segoe UI Symbol" w:eastAsia="Segoe UI Symbol"/>
                <w:color w:val="000000"/>
                <w:sz w:val="24"/>
              </w:rPr>
              <w:t>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口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.1</w:t>
            </w:r>
            <w:r>
              <w:rPr>
                <w:rFonts w:ascii="Segoe UI Symbol" w:hAnsi="Segoe UI Symbol" w:cs="Segoe UI Symbol" w:eastAsia="Segoe UI Symbol"/>
                <w:color w:val="000000"/>
                <w:sz w:val="24"/>
              </w:rPr>
              <w:t>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5</w:t>
            </w:r>
            <w:r>
              <w:rPr>
                <w:rFonts w:ascii="Segoe UI Symbol" w:hAnsi="Segoe UI Symbol" w:cs="Segoe UI Symbol" w:eastAsia="Segoe UI Symbol"/>
                <w:color w:val="000000"/>
                <w:sz w:val="24"/>
              </w:rPr>
              <w:t>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质量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加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洁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洁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猫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kg×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洁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猫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g×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肥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衣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洁厕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头、圆头各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刷头加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线手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纯棉材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  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纯棉材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尘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尘推（校务楼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板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杆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窄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板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杆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除尘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拆洗、伸缩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  <w:r>
              <w:rPr>
                <w:rFonts w:ascii="Segoe UI Symbol" w:hAnsi="Segoe UI Symbol" w:cs="Segoe UI Symbol" w:eastAsia="Segoe UI Symbol"/>
                <w:color w:val="000000"/>
                <w:sz w:val="24"/>
              </w:rPr>
              <w:t>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口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Segoe UI Symbol" w:hAnsi="Segoe UI Symbol" w:cs="Segoe UI Symbol" w:eastAsia="Segoe UI Symbol"/>
                <w:color w:val="000000"/>
                <w:sz w:val="24"/>
              </w:rPr>
              <w:t>㎝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，</w:t>
            </w:r>
            <w:r>
              <w:rPr>
                <w:rFonts w:ascii="Segoe UI Symbol" w:hAnsi="Segoe UI Symbol" w:cs="Segoe UI Symbol"/>
                <w:color w:val="000000"/>
                <w:sz w:val="24"/>
                <w:lang w:val="en-US" w:eastAsia="zh-CN"/>
              </w:rPr>
              <w:t>加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污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、小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尘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擦玻璃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面贴、品质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皮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米宽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米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纱布（纱密、厚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扫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圣佳擦玻璃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伸缩加长、可拆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铲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把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板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毒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需提供质检报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迎垫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8 X 18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加厚加密耐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梯垫子校务楼专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X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七天型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两个电梯两套垫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加厚加密耐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芳香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塑料簸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加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厕所擦抽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盘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卷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.5×9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手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威露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ML×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梯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喷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型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*20</w:t>
            </w:r>
            <w:r>
              <w:rPr>
                <w:rFonts w:ascii="Segoe UI Symbol" w:hAnsi="Segoe UI Symbol" w:cs="Segoe UI Symbol" w:eastAsia="Segoe UI Symbol"/>
                <w:color w:val="000000"/>
                <w:sz w:val="24"/>
              </w:rPr>
              <w:t>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喷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毫升、质量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除尘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纤维材质、可弯曲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棕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头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、棕密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杆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板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静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橡胶轮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结实可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灭害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每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夹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款（整体长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  <w:r>
              <w:rPr>
                <w:rFonts w:ascii="Segoe UI Symbol" w:hAnsi="Segoe UI Symbol" w:cs="Segoe UI Symbol" w:eastAsia="Segoe UI Symbol"/>
                <w:color w:val="000000"/>
                <w:sz w:val="24"/>
              </w:rPr>
              <w:t>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、夹头塑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碗海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妙洁牌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袋、彩条金刚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洁仕宝拖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免手洗、平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拔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每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，加厚耐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厚口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棉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蚊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插电式，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液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吹风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品牌，大功率，静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撬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把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钥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草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儿童竹筷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环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铁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盘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每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K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水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盘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加厚防爆水管，长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米，含万能接头及配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帆布手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线，加密加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扫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大加厚高粱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扫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竹制加大加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雨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筒防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铁簸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带把加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草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卫、绿化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蓝大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针双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织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*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用保鲜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食品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厨师防水套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厨房清洁湿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大加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厨房防水围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树脂菜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  <w:r>
              <w:rPr>
                <w:rFonts w:ascii="Segoe UI Symbol" w:hAnsi="Segoe UI Symbol" w:cs="Segoe UI Symbol" w:eastAsia="Segoe UI Symbol"/>
                <w:color w:val="000000"/>
                <w:sz w:val="24"/>
              </w:rPr>
              <w:t>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Segoe UI Symbol" w:hAnsi="Segoe UI Symbol" w:cs="Segoe UI Symbol" w:eastAsia="Segoe UI Symbol"/>
                <w:color w:val="000000"/>
                <w:sz w:val="24"/>
              </w:rPr>
              <w:t>㎝</w:t>
            </w:r>
            <w:r>
              <w:rPr>
                <w:rFonts w:ascii="Segoe UI Symbol" w:hAnsi="Segoe UI Symbol" w:cs="Segoe UI Symbol"/>
                <w:color w:val="000000"/>
                <w:sz w:val="24"/>
                <w:lang w:val="en-US" w:eastAsia="zh-CN"/>
              </w:rPr>
              <w:t>厚</w:t>
            </w:r>
            <w:r>
              <w:rPr>
                <w:rFonts w:eastAsia="宋体" w:cs="Segoe UI Symbol" w:ascii="Segoe UI Symbol" w:hAnsi="Segoe UI Symbol"/>
                <w:color w:val="000000"/>
                <w:sz w:val="24"/>
                <w:lang w:val="en-US" w:eastAsia="zh-CN"/>
              </w:rPr>
              <w:t>3c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密封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品牌：久而久，防霉防水，含胶枪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5M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厨师白工作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袖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透气舒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鞋刷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刷毛加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厨师一次性帽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纺布材质加厚（白色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除草防护眼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清，防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护围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皮质材料（打草防护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洗手液机商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商用，大容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洗手液桶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威露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K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价总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53:00Z</dcterms:created>
  <dc:creator>Administrator</dc:creator>
  <dc:description/>
  <dc:language>en-US</dc:language>
  <cp:lastModifiedBy>Administrator</cp:lastModifiedBy>
  <cp:lastPrinted>2020-04-28T11:19:00Z</cp:lastPrinted>
  <dcterms:modified xsi:type="dcterms:W3CDTF">2025-06-10T07:42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C9EB9E2924F33B213E0BF6ADBCC5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4ZWIxYTI4ZDk5N2M4MWU4MmNkZWQ1ZmY4YWE4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