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雁塔校节水改造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期项目监理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项目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要求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numPr>
          <w:ilvl w:val="0"/>
          <w:numId w:val="2"/>
        </w:numPr>
        <w:spacing w:lineRule="exact" w:line="560"/>
        <w:ind w:left="63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内容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雁塔校区三号教学楼、二号教学楼、研教院一层、二层卫生间蹲便器、小便器及节水龙头更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3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理资质：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具备房屋建筑工程专业监理乙级及以上资质或工程监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理综合资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60"/>
        <w:ind w:left="63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满足的技术规格、服务及验收要求：</w:t>
      </w:r>
    </w:p>
    <w:p>
      <w:pPr>
        <w:pStyle w:val="Normal"/>
        <w:numPr>
          <w:ilvl w:val="0"/>
          <w:numId w:val="0"/>
        </w:numPr>
        <w:spacing w:lineRule="exact" w:line="560"/>
        <w:ind w:left="630" w:hanging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满足相关行业要求标准需求。</w:t>
      </w:r>
    </w:p>
    <w:p>
      <w:pPr>
        <w:pStyle w:val="Normal"/>
        <w:spacing w:lineRule="exact" w:line="560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Arial Unicode MS;Arial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napToGrid w:val="false"/>
      <w:spacing w:lineRule="auto" w:line="300" w:before="280" w:after="280"/>
      <w:textAlignment w:val="baseline"/>
      <w:outlineLvl w:val="3"/>
    </w:pPr>
    <w:rPr>
      <w:b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Arial Unicode MS;Arial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Arial Unicode MS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9:21:00Z</dcterms:created>
  <dc:creator>COOL</dc:creator>
  <dc:description/>
  <dc:language>en-US</dc:language>
  <cp:lastModifiedBy>成交量</cp:lastModifiedBy>
  <cp:lastPrinted>2023-02-17T16:19:00Z</cp:lastPrinted>
  <dcterms:modified xsi:type="dcterms:W3CDTF">2023-08-08T10:01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DC9813E434C1FB91E3B4E7A4EABC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