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雁塔校区后勤培训基地、高研楼四层防水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雁塔校区二号教学楼三层卫生间破损严重，为提高学校教学环境，树立学校良好风尚，需要维修。</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353"/>
        <w:gridCol w:w="1938"/>
        <w:gridCol w:w="1529"/>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3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后勤培训基地防水维修</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多处</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sz w:val="24"/>
              </w:rPr>
            </w:pPr>
            <w:r>
              <w:rPr>
                <w:sz w:val="24"/>
              </w:rPr>
              <w:t>后勤培训基地吊顶维修</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高研楼四层防水维修</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多处</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垃圾清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7:00Z</dcterms:created>
  <dc:creator>白晨光</dc:creator>
  <dc:description/>
  <cp:keywords/>
  <dc:language>en-US</dc:language>
  <cp:lastModifiedBy>ZFHQ</cp:lastModifiedBy>
  <dcterms:modified xsi:type="dcterms:W3CDTF">2023-05-29T08:33:00Z</dcterms:modified>
  <cp:revision>4</cp:revision>
  <dc:subject/>
  <dc:title/>
</cp:coreProperties>
</file>